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31                                                                              от 30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 постановление администрации муниципального образования «Исменецкое сельское поселение» от              02. 06. 2014 № 44 «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       14 февраля 2013 года № 0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413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муниципального образования «Исменецкое сельское поселение» от              02. 06. 2014 № 44 «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муниципального образования "Исменецкое сельское поселение"  от 30 октября 2014 года № 131 «О признании утратившим силу  постановление администрации муниципального образования «Исменецкое сельское поселение» от              02. 06. 2014 № 44 «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»» обнародовано 31 октября 2014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7 июля 2014 года  № 79 «О внесении изменений  и дополнений в  постановление администрации муниципального образования «Исменецкое сельское поселение» от              11. 04. 2014 № 23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бнародовано 18 июля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0:00Z</dcterms:created>
  <dc:creator>Poselenie</dc:creator>
  <dc:description/>
  <cp:keywords/>
  <dc:language>en-US</dc:language>
  <cp:lastModifiedBy>ВВК</cp:lastModifiedBy>
  <cp:lastPrinted>2014-10-30T13:52:00Z</cp:lastPrinted>
  <dcterms:modified xsi:type="dcterms:W3CDTF">2014-10-30T10:39:00Z</dcterms:modified>
  <cp:revision>9</cp:revision>
  <dc:subject/>
  <dc:title>                                                                                          </dc:title>
</cp:coreProperties>
</file>